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342"/>
      </w:tblGrid>
      <w:tr>
        <w:trPr>
          <w:trHeight w:val="1230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ỦY BAN MTTQ VIỆT NAM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>HUYỆN NAM TRÀ 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00660</wp:posOffset>
                      </wp:positionV>
                      <wp:extent cx="12573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5.8pt" to="127.3pt,15.8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pl-PL"/>
              </w:rPr>
              <w:t xml:space="preserve">    </w:t>
            </w:r>
            <w:r>
              <w:rPr>
                <w:b/>
                <w:sz w:val="28"/>
                <w:szCs w:val="28"/>
              </w:rPr>
              <w:t>BAN THƯỜNG TRỰC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0160</wp:posOffset>
                      </wp:positionV>
                      <wp:extent cx="213360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0.8pt" to="235.35pt,0.8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pl-PL"/>
              </w:rPr>
              <w:t>Nam Trà My, ngày 05   tháng 11 năm 202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pl-PL"/>
          </w:rPr>
          <w:t>D</w:t>
        </w:r>
      </w:hyperlink>
      <w:r>
        <w:rPr>
          <w:b/>
          <w:bCs/>
          <w:color w:val="000000"/>
          <w:sz w:val="28"/>
          <w:szCs w:val="28"/>
          <w:lang w:val="pl-PL"/>
        </w:rPr>
        <w:t xml:space="preserve">ANH SÁCH CÁC CƠ QUAN, ĐƠN VỊ, DOANH NGHIỆP, CÁ NHÂN ỦNG HỘ TIỀN VÀ HÀNG HÓA CÔNG TÁC PHÒNG, CHỐNG DỊCH COVID-19 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8"/>
          <w:szCs w:val="28"/>
          <w:lang w:val="pl-PL"/>
        </w:rPr>
        <w:t xml:space="preserve">                               </w:t>
      </w:r>
      <w:r>
        <w:rPr>
          <w:bCs/>
          <w:i/>
          <w:color w:val="000000"/>
          <w:sz w:val="28"/>
          <w:szCs w:val="28"/>
          <w:lang w:val="pl-PL"/>
        </w:rPr>
        <w:t>( Từ ngày 28 tháng 10 đến ngày 05 tháng 11 năm 2021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341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ÊN CƠ QUAN, ĐƠN VỊ, CÁ NHÂN ỦNG HỘ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ỀN, HÀNG HÓA ỦNG H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TIỀ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ÀNG HÓ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ty Cổ phần trông trọt chế biến dược liệu Quảng Nam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ại xã Trà Na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triệ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 thùng Khẩu trang lớn; 1 thùng KT nhỏ; 9 thùng nước Diệt khuẩn rửa t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dân xã Trà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kg rau, củ quả( hỗ trợ Khu cách ly Trạm KT NN, Huyện độ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ị Tình ở thôn 1, xã Trà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kg rau, quả( Huyện độ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dân xã Trà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 kg rau, củ quả( hỗ trợ Trường DTNT, Huyện độ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thực phẩm Ngk Á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triệ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oàn T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k cá các loại; 1200k bí, bắp su, trái su, cà tím; 100k thịt;3000 trứng gà </w:t>
            </w:r>
            <w:r>
              <w:rPr>
                <w:i/>
                <w:sz w:val="28"/>
                <w:szCs w:val="28"/>
              </w:rPr>
              <w:t>(hỗ trợ khu cách ly, hộ dân phong tỏa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Hội Tín ( Tân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 thùng nước uố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hủy Điện Trà Linh 2, Trà Linh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 triệ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Thủy điện Nước Biêu, Nước Bư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 triệ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Hội Tín ( Tâ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 thùng nước uống; 150 thùng sữa </w:t>
            </w:r>
            <w:r>
              <w:rPr>
                <w:i/>
                <w:sz w:val="28"/>
                <w:szCs w:val="28"/>
              </w:rPr>
              <w:t>(cấp theo yêu cầu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ty cổ phần tư vấn &amp; phát triển điện Cửu Long, chủ đầu tư Dự án Thủy điện Đăk Di 1 &amp;2, Tập đoàn Nam Tiến Lào C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 triệ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ty TNHH Thanh Bình, Dự án Thủy điện Trà Linh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triệ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45 triệ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top w:val="dotted" w:sz="4" w:space="0" w:color="FFFFFF"/>
          <w:left w:val="dotted" w:sz="4" w:space="0" w:color="FFFFFF"/>
          <w:bottom w:val="dotted" w:sz="4" w:space="31" w:color="FFFFFF"/>
          <w:right w:val="dotted" w:sz="4" w:space="0" w:color="FFFFFF"/>
        </w:pBdr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rên đây là tổng hợp </w:t>
      </w:r>
      <w:r>
        <w:rPr>
          <w:sz w:val="28"/>
          <w:szCs w:val="28"/>
          <w:lang w:val="en"/>
        </w:rPr>
        <w:t xml:space="preserve">kết quả </w:t>
      </w:r>
      <w:r>
        <w:rPr>
          <w:sz w:val="28"/>
          <w:szCs w:val="28"/>
        </w:rPr>
        <w:t>tiếp nhận tiền, hàng hóa của các tổ chức, cá nhân ủng hộ công tác phòng chống dịch Covid-19 tại huyện Nam Trà My; Số tài khoản tiếp nhận quỹ phòng chống Covid-19: Ủy ban MTTQ Việt Nam huyện Nam Trà My 3713.0.1052121 tại KBNN Nam Trà My, TK thứ 2: Ủy ban MTTQ Việt Nam huyện Nam Trà My 4216201001260 Agribank Nam Trà My; liên hệ số điện thoại 0977292894./.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08"/>
      </w:tblGrid>
      <w:tr>
        <w:trPr>
          <w:trHeight w:val="2424" w:hRule="atLeast"/>
        </w:trPr>
        <w:tc>
          <w:tcPr>
            <w:tcW w:w="355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0" w:leader="none"/>
              </w:tabs>
              <w:rPr/>
            </w:pPr>
            <w:r>
              <w:rPr>
                <w:sz w:val="20"/>
                <w:szCs w:val="22"/>
              </w:rPr>
              <w:t>- TT Huyện ủy;</w:t>
            </w:r>
            <w:r>
              <w:rPr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0" w:leader="none"/>
              </w:tabs>
              <w:rPr/>
            </w:pPr>
            <w:r>
              <w:rPr>
                <w:szCs w:val="26"/>
              </w:rPr>
              <w:t>- TT</w:t>
            </w:r>
            <w:r>
              <w:rPr>
                <w:sz w:val="20"/>
                <w:szCs w:val="22"/>
              </w:rPr>
              <w:t xml:space="preserve"> UBND Huyệ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0" w:leader="none"/>
              </w:tabs>
              <w:rPr>
                <w:b/>
                <w:b/>
                <w:szCs w:val="28"/>
              </w:rPr>
            </w:pPr>
            <w:r>
              <w:rPr>
                <w:sz w:val="20"/>
                <w:szCs w:val="22"/>
              </w:rPr>
              <w:t>- Lưu VT</w:t>
            </w:r>
            <w:r>
              <w:rPr>
                <w:szCs w:val="26"/>
              </w:rPr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</w:rPr>
            </w:pPr>
            <w:r>
              <w:rPr>
                <w:sz w:val="22"/>
              </w:rPr>
              <w:tab/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TM. BAN THƯỜNG TRỰ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PH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Nguyễn Tấn Hùng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3"/>
      <w:type w:val="nextPage"/>
      <w:pgSz w:w="12240" w:h="15840"/>
      <w:pgMar w:left="1418" w:right="840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color w:val="4D4D4E"/>
      <w:sz w:val="26"/>
      <w:szCs w:val="26"/>
      <w:shd w:fill="FFFFFF" w:val="clear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52" w:before="0" w:after="100"/>
      <w:ind w:firstLine="400"/>
    </w:pPr>
    <w:rPr>
      <w:color w:val="4D4D4E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mttqvn.quangnam.gov.vn/Portals/0/21.4 DS ung ho Covid - 19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54:00Z</dcterms:created>
  <dc:creator>Admin</dc:creator>
  <dc:description/>
  <cp:keywords/>
  <dc:language>en-US</dc:language>
  <cp:lastModifiedBy>Admin</cp:lastModifiedBy>
  <cp:lastPrinted>2021-11-05T10:20:00Z</cp:lastPrinted>
  <dcterms:modified xsi:type="dcterms:W3CDTF">2021-11-05T08:28:00Z</dcterms:modified>
  <cp:revision>59</cp:revision>
  <dc:subject/>
  <dc:title> DANH SÁCH CÁC CƠ QUAN, ĐƠN VỊ, DOANH NGHIỆP, CÁ NHÂN ỦNG HỘ KINH PHÍ VÀ HÀNG HÓA CÔNG TÁC PHÒNG, CHỐNG DỊCH COVID-19 </dc:title>
</cp:coreProperties>
</file>